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от 09.12.2021 №12-21/552, от 16.12.2021 №12-21/568  информирует о выявлении нестандартной проду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ж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идкость стеклоомывающая низкозамерзающая «марки «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val="en-US"/>
        </w:rPr>
        <w:t>CRYSTAL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val="en-US"/>
        </w:rPr>
        <w:t>GLASS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» -30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штрих код 7930087350220, дата изготовления – 3 квартал 2021, срок годности – 3 года     Изготовитель: ООО «Электропроф», г.Рязань, проезд Яблочково, 6, пом.Н65, эт.7, офис 707А. 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идетельство о государственной регистрации от 15.09.2021 №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  <w:shd w:fill="FFFFFF" w:val="clear"/>
        </w:rPr>
        <w:t>KG.11.01.09.015.Е.004418.09.2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по </w:t>
      </w:r>
      <w:r>
        <w:rPr>
          <w:rFonts w:cs="Times New Roman" w:ascii="Times New Roman" w:hAnsi="Times New Roman"/>
          <w:sz w:val="30"/>
          <w:szCs w:val="30"/>
        </w:rPr>
        <w:t>содержанию метанола - фактическое значение 25,15%  при допустимом уровне – не более 0,05% (протокол лабораторных испытаний  ГУ «Минский городской центр гигиены и эпидемиологии» от 14.12.2021 №57-20/00906-00906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м Заместителя Министра – Главного государственного санитарного врача Республики Беларусь от 07.12.2021 №36 запрещен ввоз на территорию РБ, реализация, транспортировка, использование жидкости стеклоомывающей низкозамерзающей “NORD ULTIMA» минус 30оС, ТУ 20.41.32-002-28152970-2019, производства ООО “АВТООПТТОРГ”, РФ, 600017, Владимирская область, г.Владимир, ул.Батурина, д.39, офис106; адрес производства: 170017, Тверская область, д.Большие Перемерки, д.42с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становлено действие  на территории Республики Беларусь свидетельства о государственной регистрации № KG.11.01.09.015.Е.002704.07.20 от 24.07.2020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8:00Z</dcterms:created>
  <dc:creator>Дом</dc:creator>
  <dc:description/>
  <cp:keywords/>
  <dc:language>en-US</dc:language>
  <cp:lastModifiedBy>User</cp:lastModifiedBy>
  <cp:lastPrinted>2021-12-14T12:19:00Z</cp:lastPrinted>
  <dcterms:modified xsi:type="dcterms:W3CDTF">2021-12-21T07:52:00Z</dcterms:modified>
  <cp:revision>4</cp:revision>
  <dc:subject/>
  <dc:title/>
</cp:coreProperties>
</file>